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MOWA COACHINGOW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warta w dniu …………… w 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omiędzy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 ..... ..... ..... ..... ..... ...............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 „</w:t>
      </w:r>
      <w:r>
        <w:rPr>
          <w:rFonts w:cs="Tahoma" w:ascii="Tahoma" w:hAnsi="Tahoma"/>
          <w:b/>
        </w:rPr>
        <w:t>Coachem”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........... .. ..... ..... ..... .......... ..... ............. ............. 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 xml:space="preserve">„Coachowanym” </w:t>
      </w:r>
      <w:r>
        <w:rPr>
          <w:rFonts w:cs="Tahoma" w:ascii="Tahoma" w:hAnsi="Tahoma"/>
        </w:rPr>
        <w:t>lub</w:t>
      </w:r>
      <w:r>
        <w:rPr>
          <w:rFonts w:cs="Tahoma" w:ascii="Tahoma" w:hAnsi="Tahoma"/>
          <w:b/>
        </w:rPr>
        <w:t xml:space="preserve"> Kliente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y udzi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ego dalej </w:t>
      </w:r>
      <w:r>
        <w:rPr>
          <w:rFonts w:cs="Tahoma" w:ascii="Tahoma" w:hAnsi="Tahoma"/>
          <w:b/>
        </w:rPr>
        <w:t>„Zamawiającym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WSTĘPNE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aching jest ciągłą relacją profesjonalną, która pomaga Klientowi osiągnąć ponadstandardowe wyniki w życiu, karierze/pracy, firmach i organizacjach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zięki coachingowi Klient pogłębia swoją naukę, poprawia swoje wyniki i polepsza jakość swojego życi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Coaching koncentruje się na obecnym stanie Klienta i na jego dążeniach oraz chęciach podejmowania działań, aby osiągnąć cel, do którego zmierza. W procesie coachingu Klient, wykorzystując posiadane zasoby, uczy się, jak maksymalizować swój potencjał i osiągnąć pożądane cele, korzystając z informacji zwrot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MY SESJI COACHING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Coach zobowiązuje się do przeprowadzenia coachingu (sesji coachingowych) ................................ (</w:t>
      </w:r>
      <w:r>
        <w:rPr>
          <w:rFonts w:cs="Tahoma" w:ascii="Tahoma" w:hAnsi="Tahoma"/>
          <w:i/>
        </w:rPr>
        <w:t>Klienta/Coachowanego, ewentualnie imiona i nazwiska konkretnych osób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Coaching obejmuje ...........(</w:t>
      </w:r>
      <w:r>
        <w:rPr>
          <w:rFonts w:cs="Tahoma" w:ascii="Tahoma" w:hAnsi="Tahoma"/>
          <w:i/>
        </w:rPr>
        <w:t>liczba</w:t>
      </w:r>
      <w:r>
        <w:rPr>
          <w:rFonts w:cs="Tahoma" w:ascii="Tahoma" w:hAnsi="Tahoma"/>
        </w:rPr>
        <w:t>) sesji w ramach ........ (</w:t>
      </w:r>
      <w:r>
        <w:rPr>
          <w:rFonts w:cs="Tahoma" w:ascii="Tahoma" w:hAnsi="Tahoma"/>
          <w:i/>
        </w:rPr>
        <w:t>czas</w:t>
      </w:r>
      <w:r>
        <w:rPr>
          <w:rFonts w:cs="Tahoma" w:ascii="Tahoma" w:hAnsi="Tahoma"/>
        </w:rPr>
        <w:t>) programu coachingowego o nazwie ............................................................ (</w:t>
      </w:r>
      <w:r>
        <w:rPr>
          <w:rFonts w:cs="Tahoma" w:ascii="Tahoma" w:hAnsi="Tahoma"/>
          <w:i/>
        </w:rPr>
        <w:t>nazwa własna programu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 szkolenia będzie realizowany w formie indywidualnych sesji coachingowych trwających .........(</w:t>
      </w:r>
      <w:r>
        <w:rPr>
          <w:rFonts w:cs="Tahoma" w:ascii="Tahoma" w:hAnsi="Tahoma"/>
          <w:i/>
        </w:rPr>
        <w:t>liczba</w:t>
      </w:r>
      <w:r>
        <w:rPr>
          <w:rFonts w:cs="Tahoma" w:ascii="Tahoma" w:hAnsi="Tahoma"/>
        </w:rPr>
        <w:t>) minut każda, odbywających się w odstępach ......... tygodniowych. Harmonogram spotkań – sesji coachingowych stanowi Załącznik nr 2 do „Umowy o przeprowadzeniu coachingu’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ach otrzyma wynagrodzenie od ……………. wynikające z ‘Umowy o przeprowadzenie Coachingu’ pomiędzy ………………….. a …………………….. 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RUNKI SESJI COACHINGOWEJ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rakcie sesji coachingowych zarówno Coach jak i Coachowany będą wykazywać dbałość o wzajemną komfortową atmosferę, m.in.: poprzez wyłączenie urządzeń elektronicznych (telefonów komórkowych, innych) oraz poprzez pełną koncentrację na celach/ zadaniach (brak osób trzecich, innych ’rozpraszaczy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W coachingu wykorzystane mogą zostać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tępujące pomoce techniczne ... .. .. .. . . .. . . .. . . .. . . .. . . .. .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tępujące formularze 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nieje możliwość kontaktu Coachowanego z Coachem za pomocą telefonu, e-mail, skyp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ROCEDURA PRZEPROWADZANIA COACHING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obowiązywania umowy Strony zobowiązują się do stosowania następujących procedur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sesji ............................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puszczenie sesji ............................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istnienie potrzeby dodatkowej sesji .............................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bienie notatek ............................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ntrakt z organizatorem projektu (sponsorem)..............................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SESJI COACHINGOWEJ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odstawę sesji coachingowych stanowią następujące zasad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a poufności (to, co rozumiemy przez zasadę poufności): Coach zachowuje w tajemnicy wszelkie informacje i dane uzyskane od Klienta i nie może ich wykorzystać w swoich szkoleniach, bądź publikacjach, chyba, że Klient wyraził na to zgodę na piśmie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Otwartość/uczciwość” (dotyczy wykonanej pracy, relacji, raportów itd.)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rzystywanie informacji zwrotnych do nauki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a ‘stop’ – Coachowany może nie kontynuować tematu w dowolnym momencie sesji coaching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a – ‘nie istnieje nie wiem’ w odpowiedziach Coachowanego; Coachowany aktywnie uczestniczy w sesji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OBOWIĄZANIA COACHA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ach zobowiązany jest do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nia informacji zwrotn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ywnego słuchania i pełnego zaangażowania w proces coachingowy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itorowania relacji coachingow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anie planem sesji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enia bezpiecznego miejsca (we współdziałaniu z Klientem)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itorowania etycznych i profesjonalnych aspektów relacji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ienia notatek z sesji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orządzania raportów (w tym raportu końcowego) w formie uzgodnionej z zamawiający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color w:val="000000"/>
        </w:rPr>
        <w:t xml:space="preserve">udzielania informacji na temat stanu przeprowadzanego coachingu pracownikom wskazanym przez Zamawiającego, w momencie podpisania kontraktu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OBOWIĄZANIA COACHOWANEGO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achowany zobowiązany jest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określenia swoich celów i realizacji tych celów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ywania się do sesji coaching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aktywnego udziału w sesji coaching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stosowania wskazówek/informacji wyniesionych z coaching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udzielania informacji zwrotnych Coachowi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-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LACJA COACHINGOWA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achowany jest świadomy, że relacja coachingowa w żadnym razie nie może być postrzegana jako forma terapii psychologicznej lub psychiatrycznej. Sesje coachingowe nie mogą być stosowane jako narzędzie zastępcze w prowadzonych procesach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achowany przystępując do coachingu/sesji coachingowych ma świadomość, że bierze całkowitą odpowiedzialność za podejmowane decyzje i rezultaty tych decyzji, i że Coach nie może być w żaden sposób pociągnięty do odpowiedzialności cywilnej z tytułu podejmowanych przez Klienta decyzji, jak i konsekwencji tych decyz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Tahoma" w:ascii="Tahoma" w:hAnsi="Tahoma"/>
          <w:b/>
        </w:rPr>
        <w:t xml:space="preserve">§ 9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 unormowanych niniejszą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, mogące wynikać z niniejszej umowy będą rozstrzygane przez sąd właściwy dla siedziby Zamawiając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trzech jednobrzmiących egzemplarzach, po jednym dla każdej ze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</w:t>
        <w:tab/>
        <w:tab/>
        <w:tab/>
        <w:t>…………………………………….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Coach</w:t>
        <w:tab/>
        <w:tab/>
        <w:tab/>
        <w:tab/>
        <w:tab/>
        <w:t>Coachowan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720" w:leader="none"/>
        <w:tab w:val="right" w:pos="10440" w:leader="none"/>
      </w:tabs>
      <w:ind w:right="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C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b">
    <w:name w:val="ib"/>
    <w:basedOn w:val="Domylnaczcionkaakapitu"/>
    <w:qFormat/>
    <w:rPr/>
  </w:style>
  <w:style w:type="character" w:styleId="Nw">
    <w:name w:val="nw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ff1">
    <w:name w:val="pj ff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5:16:00Z</dcterms:created>
  <dc:creator>Plus</dc:creator>
  <dc:description/>
  <cp:keywords/>
  <dc:language>en-US</dc:language>
  <cp:lastModifiedBy>Jerzy Bieniakoński</cp:lastModifiedBy>
  <cp:lastPrinted>2011-03-01T14:59:00Z</cp:lastPrinted>
  <dcterms:modified xsi:type="dcterms:W3CDTF">2017-01-08T10:16:00Z</dcterms:modified>
  <cp:revision>4</cp:revision>
  <dc:subject/>
  <dc:title>KONTRAKT1</dc:title>
</cp:coreProperties>
</file>